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ORTH TURTON PARISH COUNCIL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annual meeting held on Monda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t Turton Tower 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 xml:space="preserve"> Councillors D Appleby, S Danks, H Dowle, K Harrison, J Rigby, </w:t>
      </w:r>
    </w:p>
    <w:p>
      <w:pPr>
        <w:pStyle w:val="Normal"/>
        <w:rPr/>
      </w:pPr>
      <w:r>
        <w:rPr>
          <w:rFonts w:cs="Arial" w:ascii="Arial" w:hAnsi="Arial"/>
        </w:rPr>
        <w:t xml:space="preserve">J Rowley and D Wi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so presen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. Syddall (Clerk) and two members of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973 Election of Chair for 2022-23</w:t>
      </w:r>
    </w:p>
    <w:p>
      <w:pPr>
        <w:pStyle w:val="Normal"/>
        <w:rPr/>
      </w:pPr>
      <w:r>
        <w:rPr>
          <w:rFonts w:cs="Arial" w:ascii="Arial" w:hAnsi="Arial"/>
        </w:rPr>
        <w:t xml:space="preserve">Councillor Danks was elected as Chair for 2022-23. </w:t>
      </w:r>
    </w:p>
    <w:p>
      <w:pPr>
        <w:pStyle w:val="Normal"/>
        <w:rPr/>
      </w:pPr>
      <w:r>
        <w:rPr>
          <w:rFonts w:cs="Arial" w:ascii="Arial" w:hAnsi="Arial"/>
        </w:rPr>
        <w:t>Councillor Dowle was thanked for her work as Chair for the past fou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974 Declaration of Acceptance of Office of Chair</w:t>
      </w:r>
    </w:p>
    <w:p>
      <w:pPr>
        <w:pStyle w:val="Normal"/>
        <w:rPr/>
      </w:pPr>
      <w:r>
        <w:rPr>
          <w:rFonts w:cs="Arial" w:ascii="Arial" w:hAnsi="Arial"/>
        </w:rPr>
        <w:t>Councillor Danks signed a Declaration of Acceptance of Office agreeing to fulfil the duties of Chair to the best of his judgement and abilit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975 Election of Vice Chair for 2022-23</w:t>
      </w:r>
    </w:p>
    <w:p>
      <w:pPr>
        <w:pStyle w:val="Normal"/>
        <w:rPr/>
      </w:pPr>
      <w:r>
        <w:rPr>
          <w:rFonts w:cs="Arial" w:ascii="Arial" w:hAnsi="Arial"/>
        </w:rPr>
        <w:t>Councillor Harrison was elected Vice Chair for 202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976 Chair’s Allowan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, under Regulation 25(i) of the Local Authorities (Members Allowances) (England) Regulations 200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Chair’s allowance for </w:t>
      </w:r>
    </w:p>
    <w:p>
      <w:pPr>
        <w:pStyle w:val="Normal"/>
        <w:rPr/>
      </w:pPr>
      <w:r>
        <w:rPr>
          <w:rFonts w:cs="Arial" w:ascii="Arial" w:hAnsi="Arial"/>
        </w:rPr>
        <w:t>2022-23 be £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977 Donations and Subscriptio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  <w:bCs/>
        </w:rPr>
        <w:t>That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in the opinion of the Parish Council, it is in the interests of the Parish or all or some of its inhabitants for the following donations/ subscriptions to be made in 2021-22, under Section 137 of the Local Government Act 197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Donations:</w:t>
      </w:r>
    </w:p>
    <w:p>
      <w:pPr>
        <w:pStyle w:val="Normal"/>
        <w:rPr/>
      </w:pPr>
      <w:r>
        <w:rPr>
          <w:rFonts w:cs="Arial" w:ascii="Arial" w:hAnsi="Arial"/>
        </w:rPr>
        <w:tab/>
        <w:t>North West Air Ambulance</w:t>
        <w:tab/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Royal British Legion</w:t>
        <w:tab/>
        <w:tab/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Bolton Mountain Rescue</w:t>
        <w:tab/>
        <w:tab/>
        <w:tab/>
        <w:tab/>
        <w:t>£2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 Anne’s Flower Festival</w:t>
        <w:tab/>
        <w:tab/>
        <w:tab/>
        <w:tab/>
        <w:t>£100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Subscriptions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Lancashire Association of Local Councils </w:t>
        <w:tab/>
        <w:t xml:space="preserve">approx. £610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ciety of Local Council Clerks </w:t>
        <w:tab/>
        <w:tab/>
        <w:tab/>
        <w:t>approx. £17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ampaign to Protect Rural England </w:t>
        <w:tab/>
        <w:tab/>
        <w:t>approx. £36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eak &amp; Northern Footpaths Society</w:t>
        <w:tab/>
        <w:tab/>
        <w:t>approx. £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978 Representation on Trusts and Outside Bo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 the following representatives be appointed to the various charities and outside bodies for 2022-23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</w:rPr>
        <w:t>Turton &amp; District Nursing Charity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James Brandwoods Char</w:t>
      </w:r>
      <w:r>
        <w:rPr>
          <w:rFonts w:cs="Arial" w:ascii="Arial" w:hAnsi="Arial"/>
          <w:b/>
          <w:bCs/>
        </w:rPr>
        <w:t>ity</w:t>
      </w:r>
      <w:r>
        <w:rPr>
          <w:rFonts w:cs="Arial" w:ascii="Arial" w:hAnsi="Arial"/>
        </w:rPr>
        <w:t>;</w:t>
        <w:br/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Turton, Edgworth &amp; District War Memorial Charity</w:t>
      </w:r>
      <w:r>
        <w:rPr>
          <w:rFonts w:cs="Arial" w:ascii="Arial" w:hAnsi="Arial"/>
        </w:rPr>
        <w:t xml:space="preserve"> – </w:t>
        <w:br/>
        <w:tab/>
        <w:t>Cllrs D Appleby, H Dowle, J Rigby and D Wil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, subject to her confirmation,  Mrs JD Allsop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ncashire Association of Local Councils Area Committee</w:t>
      </w:r>
      <w:r>
        <w:rPr>
          <w:rFonts w:cs="Arial" w:ascii="Arial" w:hAnsi="Arial"/>
        </w:rPr>
        <w:t xml:space="preserve"> – </w:t>
        <w:tab/>
        <w:tab/>
        <w:tab/>
        <w:t>Chair, Vice Chair and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arlow Institute Charity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ynn Jeffries and Jude Rowley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wD Standards Committee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Cs/>
        </w:rPr>
        <w:t>Councillor D Wil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979 Dates and Times of Meetings in 2022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That meetings of the Parish Council be held at </w:t>
      </w:r>
      <w:r>
        <w:rPr>
          <w:rFonts w:cs="Arial" w:ascii="Arial" w:hAnsi="Arial"/>
          <w:b/>
        </w:rPr>
        <w:t>6.45pm</w:t>
      </w:r>
      <w:r>
        <w:rPr>
          <w:rFonts w:cs="Arial" w:ascii="Arial" w:hAnsi="Arial"/>
        </w:rPr>
        <w:t xml:space="preserve"> on the following Mondays: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2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3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hair</w:t>
      </w:r>
    </w:p>
    <w:p>
      <w:pPr>
        <w:pStyle w:val="Heading5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55:00Z</dcterms:created>
  <dc:creator>Win98SE</dc:creator>
  <dc:description/>
  <cp:keywords/>
  <dc:language>en-US</dc:language>
  <cp:lastModifiedBy>Jane Smith</cp:lastModifiedBy>
  <cp:lastPrinted>2019-05-29T14:00:00Z</cp:lastPrinted>
  <dcterms:modified xsi:type="dcterms:W3CDTF">2023-01-31T13:30:00Z</dcterms:modified>
  <cp:revision>8</cp:revision>
  <dc:subject/>
  <dc:title>AGM –6th May 2008</dc:title>
</cp:coreProperties>
</file>